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7994077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49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3 and 25</w:t>
      </w:r>
      <w:r>
        <w:rPr/>
        <w:t>, strike “one (1) additional one (1) year term” and insert “two (2) additional five (5) year term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 xml:space="preserve">, labeled as “Revised Exhibit 1, Amended Lease Agt., Finance – August 3, 2009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reflect $10/yr for 10 years, renewable for 2 additional 5 year terms and space for Fire and Rescue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7:00Z</dcterms:created>
  <dc:creator>General Counsel</dc:creator>
  <dc:description/>
  <cp:keywords/>
  <dc:language>en-US</dc:language>
  <cp:lastModifiedBy> </cp:lastModifiedBy>
  <cp:lastPrinted>2009-08-04T14:52:00Z</cp:lastPrinted>
  <dcterms:modified xsi:type="dcterms:W3CDTF">2009-08-10T18:03:00Z</dcterms:modified>
  <cp:revision>3</cp:revision>
  <dc:subject/>
  <dc:title>AMENDMENT</dc:title>
</cp:coreProperties>
</file>